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й документ вступает в силу с 01.09.2025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HYPERLINK "https://normativ.kontur.ru/document?moduleId=1&amp;documentId=494617" \l "l2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</w:rPr>
        <w:t>пункт 4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8 мая 2025 г. N 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ОКАЗАНИЯ МЕДИЦИНСКОЙ ПОМОЩИ ИНОСТРАННЫМ ГРАЖДАНАМ 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1 действует до 01.09.2031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494617" \l "l2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ункт 4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оказания медицинской помощи иностранным гражданам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1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6 марта 2013 г. N 1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оказания медицинской помощи иностранным гражданам на территории Российской Федерации" (Собрание законодательства Российской Федерации, 2013, N 10, ст. 1035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6778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 ноября 2022 г. N 214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авила оказания медицинской помощи иностранным гражданам на территории Российской Федерации" (Собрание законодательства Российской Федерации, 2022, N 48, ст. 8511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ое освидетельствование иностранных граждан на территории Российской Федерации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сентября 2025 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настоящего постановления действует до 1 сентября 203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8 мая 2025 г. N 631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 оказания медицинской помощи иностранным гражданам на территории РФ действует до 01.09.2031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494617" \l "l2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ункт 4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ОКАЗАНИЯ МЕДИЦИНСКОЙ ПОМОЩИ ИНОСТРАННЫМ ГРАЖДАНАМ 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оказания медицинской помощи иностранным гражданам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дицинская помощь иностранным гражданам, постоянно или временно проживающим в Российской Федерации, а также временно пребывающим на территории Российской Федерации, оказывается медицинскими и иными осуществляющими медицинскую деятельность организациями независимо от их организационно-правовой формы, а также индивидуальными предпринимателями, осуществляющими медицинскую деятельность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ая помощь в экстренной форме при внезапных острых заболеваниях, состояниях, обострении хронических заболеваний, представляющих угрозу жизни пациента, оказывается иностранным гражданам медицинскими организациями бесплат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остранные граждане, являющиеся застрахованными лицами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135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язательном медицинском страховании в Российской Федерации", имеют право на бесплатное оказание медицинской помощи в рамках обязательного медицинского страхования, если иное не предусмотрено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остранные граждане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1357" \l "l117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1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0 Федерального закона "Об обязательном медицинском страховании в Российской Федерации", приобретают право на бесплатное оказание медицинской помощи при наступлении страхового случая в рамках обязательного медицинского страхования при соблюдении услов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1357" \l "l1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6 указанно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рая, в том числе скорая специализированная, медицинская помощь оказывается иностранным гражданам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дицинская помощь в неотложной форме (за исключением скорой, в том числе скорой специализированной, медицинской помощи, оказываемой медицинскими организациями, указанными в абзаце втором пункта 6 настоящих Правил) и плановой форме оказывается иностранным гражданам в соответствии с договорами о предоставлении платных медицинских услуг либо договорами добровольного медицинского страхования и (или) заключенными в пользу иностранных граждан, указанных в пунктах 4 и 5 настоящих Правил, договорами в сфере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если международным договором Российской Федерации установлен иной порядок оказания медицинской помощи иностранным гражданам, применяются правила международного договор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29:00Z</dcterms:created>
  <dc:creator>User</dc:creator>
  <dc:description/>
  <cp:keywords/>
  <dc:language>en-US</dc:language>
  <cp:lastModifiedBy>User</cp:lastModifiedBy>
  <dcterms:modified xsi:type="dcterms:W3CDTF">2025-08-22T09:29:00Z</dcterms:modified>
  <cp:revision>2</cp:revision>
  <dc:subject/>
  <dc:title/>
</cp:coreProperties>
</file>