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>решением Межведомственной комиссии Республики Северная Осетия-Алания по организации мероприятий, направленных на снижение неформальной занятости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мая 2017г. №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АБОТНИ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формлению трудовых отношений и выплаты заработной пла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Трудовые отношения возникают между работником и работодателем на основании трудового договора, заключение которого </w:t>
      </w:r>
      <w:r>
        <w:rPr>
          <w:rFonts w:cs="Times New Roman" w:ascii="Times New Roman" w:hAnsi="Times New Roman"/>
          <w:b/>
          <w:sz w:val="28"/>
          <w:szCs w:val="28"/>
        </w:rPr>
        <w:t>является обязательным условием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(статья 16 Трудового кодекса РФ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овой договор представляет собой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удовой договор заключается в письменной форме в двух экземплярах, каждый из которых подписывается работником и работодателем. Экземпляр, хранящийся у работодателя, должен содержать подпись работника о получении своего экземпляра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удовым кодексом РФ не допускается заключение между работником и работодателем гражданско-правового договора, если фактически междуними имеют место трудовые отношения(статья 15 Трудового кодекса РФ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Заработная плата выплачивается </w:t>
      </w:r>
      <w:r>
        <w:rPr>
          <w:rFonts w:cs="Times New Roman" w:ascii="Times New Roman" w:hAnsi="Times New Roman"/>
          <w:b/>
          <w:sz w:val="28"/>
          <w:szCs w:val="28"/>
        </w:rPr>
        <w:t>не реже чем каждые полмесяца</w:t>
      </w:r>
      <w:r>
        <w:rPr>
          <w:rFonts w:cs="Times New Roman" w:ascii="Times New Roman" w:hAnsi="Times New Roman"/>
          <w:sz w:val="28"/>
          <w:szCs w:val="28"/>
        </w:rPr>
        <w:t xml:space="preserve"> в день, установленный правилами внутреннего трудового распорядка, коллективным договором, трудовым договором. При совпадении дня выплаты с выходным или нерабочим праздничным днем выплата заработной платы производится накануне этого дня (статья 136 ТК РФ). На территории Республики Северная Осетия-Аланияс 1 июля 2016 года минимальная заработная плата составляет 7500 руб. (на уровне минимального размера оплаты труда, установленного Федеральным законом от 14 декабря 2015 года № 376-ФЗ «О внесении изменения в статью 1 Федерального закона «О минимальном размере оплаты труда»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ные способы защиты работником своих трудовых прав и свобод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щита работниками трудовых пра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рудовых прав и законных интересов работников профессиональными союз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(надзор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защи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ый надзор за соблюдением трудового законодательства и иных нормативных правовых актов, содержащих нормы трудового права, в Республике Северная Осетия-Алания осуществляется Государственной инспекцией труда в Республике Северная Осетия-Алания, налоговыми органами и Государственным учреждением - Региональным отделением Фонда социального страхования Российской Федерации по Республике Северная Осетия-Ал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язательным условием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внеплановой проверки </w:t>
      </w:r>
      <w:r>
        <w:rPr>
          <w:rFonts w:cs="Times New Roman" w:ascii="Times New Roman" w:hAnsi="Times New Roman"/>
          <w:b/>
          <w:sz w:val="28"/>
          <w:szCs w:val="28"/>
        </w:rPr>
        <w:t>является обращение или заявление работника</w:t>
      </w:r>
      <w:r>
        <w:rPr>
          <w:rFonts w:cs="Times New Roman" w:ascii="Times New Roman" w:hAnsi="Times New Roman"/>
          <w:sz w:val="28"/>
          <w:szCs w:val="28"/>
        </w:rPr>
        <w:t xml:space="preserve"> о нарушении работодателем его трудовых пра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информирования государственных (муниципальных) органов власти о работодателях, нарушающих нормы трудового законодательства, можно обращать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телефонам «горячей линии» (8672)53-81-87 (Государственная инспекция труда по Республике Северная Осетия – Алания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ие линии</w:t>
      </w:r>
    </w:p>
    <w:tbl>
      <w:tblPr>
        <w:tblW w:w="86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35"/>
        <w:gridCol w:w="231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омитет Республики Северная Осетия -Алания по занятости на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8(8672)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64-90-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учреждение – Отделение Пенсионного фонда по </w:t>
            </w:r>
            <w:r>
              <w:rPr>
                <w:rStyle w:val="StrongEmphasis"/>
                <w:sz w:val="28"/>
                <w:szCs w:val="28"/>
              </w:rPr>
              <w:t>Республике Северная Осетия- 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672)51-80-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</w:t>
            </w:r>
            <w:r>
              <w:rPr>
                <w:rStyle w:val="StrongEmphasis"/>
                <w:sz w:val="28"/>
                <w:szCs w:val="28"/>
              </w:rPr>
              <w:t>Республике Северная Осетия- 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</w:rPr>
              <w:t>8(8672)</w:t>
            </w:r>
            <w:r>
              <w:rPr>
                <w:rStyle w:val="StrongEmphasis"/>
                <w:sz w:val="28"/>
                <w:szCs w:val="28"/>
              </w:rPr>
              <w:t>40-21-</w:t>
            </w:r>
            <w:r>
              <w:rPr>
                <w:rStyle w:val="StrongEmphasis"/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Государственная инспекция труда в Республике Северная Осетия - 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8(8672)</w:t>
            </w:r>
            <w:r>
              <w:rPr>
                <w:rStyle w:val="StrongEmphasis"/>
                <w:sz w:val="28"/>
                <w:szCs w:val="28"/>
              </w:rPr>
              <w:t>53-98-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Северная Осетия- 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8 (8672) 50-60-61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8 (8672) 57-97-17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(8672)57-98-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рриториальный фонд обязательного медицинского страхования Республики Северная Осетия-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8(8672)</w:t>
            </w:r>
            <w:r>
              <w:rPr>
                <w:b/>
                <w:bCs/>
                <w:sz w:val="28"/>
                <w:szCs w:val="28"/>
              </w:rPr>
              <w:t>25-77-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Территориальный орган Федеральной службы государственной статистики по Республике Северная Осетия- 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(8672)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53-3</w:t>
            </w:r>
            <w:r>
              <w:rPr>
                <w:b/>
                <w:bCs/>
                <w:sz w:val="28"/>
                <w:szCs w:val="28"/>
                <w:shd w:fill="FFFFFF" w:val="clear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-</w:t>
            </w:r>
            <w:r>
              <w:rPr>
                <w:b/>
                <w:bCs/>
                <w:sz w:val="28"/>
                <w:szCs w:val="28"/>
                <w:shd w:fill="FFFFFF" w:val="clear"/>
                <w:lang w:val="en-US"/>
              </w:rPr>
              <w:t>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 и архитектуры Республики Северная Осетия-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8 (8672) 40-57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ромышленности и транспорта Республики Северная Осетия-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 (8672) 53-46-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b/>
                <w:sz w:val="28"/>
                <w:szCs w:val="28"/>
              </w:rPr>
              <w:t>Министерство здравоохранения Республики Северная Осетия-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 (8672) 55-99-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ельского хозяйства и продовольствия Республики Северная Осетия-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 (8672) 64-12-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ческого развития Республики Северная Осетия-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 (8672) 53-33-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истерство труда и социального развития </w:t>
            </w:r>
            <w:r>
              <w:rPr>
                <w:rStyle w:val="StrongEmphasis"/>
                <w:sz w:val="28"/>
                <w:szCs w:val="28"/>
              </w:rPr>
              <w:t>Республики Северная Осетия-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672)</w:t>
            </w:r>
            <w:r>
              <w:rPr>
                <w:b/>
                <w:bCs/>
                <w:sz w:val="28"/>
                <w:szCs w:val="28"/>
              </w:rPr>
              <w:t>53-56-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экономической безопасности и противодействия коррупции Министерства внутренних дел по Республике Северная Осетия-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8672) 59-62-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вопросам миграции Министерства внутренних дел по Республике Северная Осетия – 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 (8672) 54-73-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b/>
                <w:sz w:val="28"/>
                <w:szCs w:val="28"/>
              </w:rPr>
              <w:t>Союз организаций  «Федерация профсоюзов Республики Северная Осетия- Ала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8 (8672) 53-59-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С  МОАлагир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58" w:hanging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8 (86731) 3-39-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С МО Ардон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58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8 (86732) 3-01-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С МО г. Владикавка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58" w:hanging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8 (8672) 30-30-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С МО Дигор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58" w:hanging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8 (86733) 9-07-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С  МОИраф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58" w:hanging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8(86734)3-14-17(доб.113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С МО Киров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58" w:hanging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8 (86735) 5-21-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С МО Моздок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58" w:hanging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8 (86736) 3-20-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С  МО Правобережны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58"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8 (86737) 3-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-7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С  МО Пригородны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58" w:hanging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8 (86738) 2-33-64</w:t>
            </w:r>
          </w:p>
        </w:tc>
      </w:tr>
    </w:tbl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8:00Z</dcterms:created>
  <dc:creator>ALEX</dc:creator>
  <dc:description/>
  <cp:keywords/>
  <dc:language>en-US</dc:language>
  <cp:lastModifiedBy>Инга</cp:lastModifiedBy>
  <cp:lastPrinted>2017-08-03T10:44:00Z</cp:lastPrinted>
  <dcterms:modified xsi:type="dcterms:W3CDTF">2017-08-03T06:45:00Z</dcterms:modified>
  <cp:revision>3</cp:revision>
  <dc:subject/>
  <dc:title/>
</cp:coreProperties>
</file>